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 xml:space="preserve">RAPPERDISSSUBS </w:t>
      </w:r>
      <w:r>
        <w:rPr>
          <w:sz w:val="48"/>
          <w:szCs w:val="48"/>
        </w:rPr>
        <w:t>大豆网我是大豆网上的小女王如何用</w:t>
      </w:r>
      <w:r>
        <w:rPr>
          <w:sz w:val="48"/>
          <w:szCs w:val="48"/>
        </w:rPr>
        <w:t>rap</w:t>
      </w:r>
      <w:r>
        <w:rPr>
          <w:sz w:val="48"/>
          <w:szCs w:val="48"/>
        </w:rPr>
        <w:t>打败全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大豆网的舞台上，我是一个不起眼的小女孩，但我有着一颗炽热的心和无尽的音乐激情。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我，已经开始在这个充满野心和梦想的地方展现自己——成为一个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z0fho8JSxc8msfZkM8BBAm618GCjPFuyyOFw_B_v9HB3YyCGcQdGAEhQbndvvuZA.png"&gt;&lt;/p&gt;&lt;p&gt;</w:t>
      </w:r>
      <w:r>
        <w:rPr>
          <w:sz w:val="32"/>
          <w:szCs w:val="32"/>
        </w:rPr>
        <w:t>我的故事从一次偶然听到了别人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词开始。那时候，我才刚刚意识到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不仅仅是关于节奏和韵律，更是一种表达自我的方式。我决定尝试一下，那时就知道了，这将是我人生中的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学习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技巧，从最基础的押韵、节奏到复杂的情感表达。每天晚上，我都会躺在床上，耳机里放着各种风格不同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曲目，不断地练习。时间一分为二，一半时间去工作，一半时间去追求自己的梦想。</w:t>
      </w:r>
      <w:r>
        <w:rPr>
          <w:sz w:val="32"/>
          <w:szCs w:val="32"/>
        </w:rPr>
        <w:t>&lt;/p&gt;&lt;p&gt;&lt;img src="/static-img/A_lHipSpxu2XRCmVo--sgW618GCjPFuyyOFw_B_v9HBSIKwOWfZg70BrP4Jk6DHdPnZo_Pjcig4l0sr7SA_GUFyKkvTYY2wlJ8rI96zMuxg_ASHWJY8vwCNdPMSIw_1M.jpg"&gt;&lt;/p&gt;&lt;p&gt;</w:t>
      </w:r>
      <w:r>
        <w:rPr>
          <w:sz w:val="32"/>
          <w:szCs w:val="32"/>
        </w:rPr>
        <w:t>随着不断地练习和演出，大豆网上的观众们也逐渐认识到了我——一个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。她既年轻又有才华，在她的歌词中，你可以听到对生活、对爱情以及对社会的一切批判与反思。她用她独特的声音，为这个充满争议的大豆网文化增添了一抹新鲜血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特别激烈的比赛中，我面对的是一个经验丰富得多，口碑也极佳的大师。但当他以嘲讽的话语开场时，我并没有感到害怕，而是在心里默念：这是我的机会，是证明自己能否超越限制的时候。我站在舞台中央，用坚定的步伐走向话筒，深吸一口气，然后脱口而出：</w:t>
      </w:r>
      <w:r>
        <w:rPr>
          <w:sz w:val="32"/>
          <w:szCs w:val="32"/>
        </w:rPr>
        <w:t>&lt;/p&gt;&lt;p&gt;&lt;img src="/static-img/_jp69CbCOhvRAZeazAI3fm618GCjPFuyyOFw_B_v9HBSIKwOWfZg70BrP4Jk6DHdPnZo_Pjcig4l0sr7SA_GUFyKkvTYY2wlJ8rI96zMuxg_ASHWJY8vwCNdPMSIw_1M.jpg"&gt;&lt;/p&gt;&lt;p&gt;&amp;#34;</w:t>
      </w:r>
      <w:r>
        <w:rPr>
          <w:sz w:val="32"/>
          <w:szCs w:val="32"/>
        </w:rPr>
        <w:t>你说你是老手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你的歌太过单调。</w:t>
      </w:r>
      <w:r>
        <w:rPr>
          <w:sz w:val="32"/>
          <w:szCs w:val="32"/>
        </w:rPr>
        <w:t>&lt;/p&gt;&lt;p&gt;&lt;img src="/static-img/fhdWDnYJXwk3CIHKIPKwrG618GCjPFuyyOFw_B_v9HBSIKwOWfZg70BrP4Jk6DHdPnZo_Pjcig4l0sr7SA_GUFyKkvTYY2wlJ8rI96zMuxg_ASHWJY8vwCNdPMSIw_1M.jpg"&gt;&lt;/p&gt;&lt;p&gt;</w:t>
      </w:r>
      <w:r>
        <w:rPr>
          <w:sz w:val="32"/>
          <w:szCs w:val="32"/>
        </w:rPr>
        <w:t>不是所有人都喜欢重复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需要的是创新与挑战！</w:t>
      </w:r>
      <w:r>
        <w:rPr>
          <w:sz w:val="32"/>
          <w:szCs w:val="32"/>
        </w:rPr>
        <w:t>&lt;/p&gt;&lt;p&gt;&lt;img src="/static-img/Qf7myHsjFpAuSen6qLquC2618GCjPFuyyOFw_B_v9HBSIKwOWfZg70BrP4Jk6DHdPnZo_Pjcig4l0sr7SA_GUFyKkvTYY2wlJ8rI96zMuxg_ASHWJY8vwCNdPMSIw_1M.png"&gt;&lt;/p&gt;&lt;p&gt;&amp;#34;</w:t>
      </w:r>
      <w:r>
        <w:rPr>
          <w:sz w:val="32"/>
          <w:szCs w:val="32"/>
        </w:rPr>
        <w:t>你的言辞虽然尖锐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缺乏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想要的是触动灵魂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不是只是简单辱骂</w:t>
      </w:r>
      <w:r>
        <w:rPr>
          <w:sz w:val="32"/>
          <w:szCs w:val="32"/>
        </w:rPr>
        <w:t>!&amp;#34;&lt;/p&gt;&lt;p&gt;</w:t>
      </w:r>
      <w:r>
        <w:rPr>
          <w:sz w:val="32"/>
          <w:szCs w:val="32"/>
        </w:rPr>
        <w:t>那天夜晚，当最后结果公布出来时，全场爆发出惊喜声浪。我赢了！那个时候，就是那一刻，我明白了，无论年龄大小，只要有信念，有勇气，就没有什么是不能做到的。这就是大豆网上的小女王，她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打败了全场，也打败了自己的恐惧和怀疑。</w:t>
      </w:r>
      <w:r>
        <w:rPr>
          <w:sz w:val="32"/>
          <w:szCs w:val="32"/>
        </w:rPr>
        <w:t>&lt;/p&gt;&lt;p&gt;&lt;a href = "/doc/619175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 xml:space="preserve">RAPPERDISSSUBS </w:t>
      </w:r>
      <w:r>
        <w:rPr>
          <w:sz w:val="32"/>
          <w:szCs w:val="32"/>
        </w:rPr>
        <w:t>大豆网我是大豆网上的小女王如何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打败全场</w:t>
      </w:r>
      <w:r>
        <w:rPr>
          <w:sz w:val="32"/>
          <w:szCs w:val="32"/>
        </w:rPr>
        <w:t>.doc" rel="alternate" download="619175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 xml:space="preserve">RAPPERDISSSUBS </w:t>
      </w:r>
      <w:r>
        <w:rPr>
          <w:sz w:val="32"/>
          <w:szCs w:val="32"/>
        </w:rPr>
        <w:t>大豆网我是大豆网上的小女王如何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打败全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